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</w:t>
      </w:r>
      <w:r>
        <w:rPr>
          <w:b/>
        </w:rPr>
        <w:t>ЗАЯВК</w:t>
      </w:r>
      <w:r>
        <w:rPr>
          <w:b/>
          <w:sz w:val="26"/>
        </w:rPr>
        <w:t>А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</w:rPr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vertAlign w:val="superscript"/>
        </w:rPr>
      </w:pPr>
      <w:r>
        <w:rPr/>
        <w:t>Паспортные данные: серия _____________ номер _______________ выдан (кем, когда)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регистрирован(а)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vertAlign w:val="superscript"/>
        </w:rPr>
      </w:pPr>
      <w:r>
        <w:rPr>
          <w:vertAlign w:val="superscript"/>
        </w:rPr>
        <w:t>(индекс, адре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ический адрес проживания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vertAlign w:val="superscript"/>
        </w:rPr>
      </w:pPr>
      <w:r>
        <w:rPr>
          <w:vertAlign w:val="superscript"/>
        </w:rPr>
        <w:t>(индекс, адре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вязи с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vertAlign w:val="superscript"/>
        </w:rPr>
      </w:pPr>
      <w:r>
        <w:rPr>
          <w:vertAlign w:val="superscript"/>
        </w:rPr>
        <w:t>(увеличение объема максимальной мощности, новое строительство и др. - указать нужное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осит осуществить технологическое присоединение 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сположенных 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vertAlign w:val="superscript"/>
        </w:rPr>
      </w:pPr>
      <w:r>
        <w:rPr>
          <w:vertAlign w:val="superscript"/>
        </w:rPr>
        <w:t>(место нахождения энергопринимающих устройст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ксимальная    мощность    &lt;2&gt;    энергопринимающих    устройств (присоединяемых и ранее присоединенных) составляет ____ кВт, при напряжении &lt;3&gt; ___ кВ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 максимальная  мощность  присоединяемых  энергопринимающих устройств составляет __________ кВт при напряжении &lt;3&gt; _____ к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  максимальная   мощность   ранее   присоединенных  в  данной  точке присоединения   энергопринимающих   устройств  составляет  ______  кВт  при напряжении &lt;3&gt; _____ к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являемая  категория  энергопринимающего  устройства по надежности электроснабжения - III (по одному источнику электроснаб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оки проектирования и поэтапного введения в эксплуатацию объекта (в том числе по этапам и очередям):</w:t>
      </w:r>
    </w:p>
    <w:tbl>
      <w:tblPr>
        <w:tblW w:w="9426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"/>
        <w:gridCol w:w="2126"/>
        <w:gridCol w:w="2552"/>
        <w:gridCol w:w="2268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дежности</w:t>
            </w:r>
          </w:p>
        </w:tc>
      </w:tr>
      <w:tr>
        <w:trPr>
          <w:trHeight w:val="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арантирующий  поставщик  (энергосбытовая  организация),  с которым планируется     заключение    договора    электроснабжения   (купли-продажи электрической энергии (мощности) __________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целью правильного оформления договора, для подтверждения сведений, указанных в настоящем заявлении, Заявитель по своей инициативе предоставляет Сетевой организации копию паспорта. Сведения, указанные в настоящем заявлении и в документах, приложенных к заявлению, являются общедоступными персональными данными (п. 12 ст. 3 Федерального закона от 27.07.06 г. № 152-ФЗ «О персональных данных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явител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контактный телефон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Выражаю согласие на информирование путем направления SMS-сообщения </w:t>
            </w:r>
            <w:r>
              <w:rPr>
                <w:b/>
                <w:vertAlign w:val="superscript"/>
              </w:rPr>
              <w:t>(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vertAlign w:val="superscript"/>
              </w:rPr>
              <w:t>Отказываюсь от информирования путем направления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SMS-сообщения </w:t>
            </w:r>
            <w:r>
              <w:rPr>
                <w:b/>
                <w:vertAlign w:val="superscript"/>
              </w:rPr>
              <w:t>(НЕТ</w:t>
            </w:r>
            <w:r>
              <w:rPr>
                <w:vertAlign w:val="superscrip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__» ____________ 20__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>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&lt;1&gt;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&lt;2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&lt;3&gt; Классы напряжения (0,4; 6; 10) кВ.</w:t>
      </w:r>
    </w:p>
    <w:p>
      <w:pPr>
        <w:pStyle w:val="Style1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Post1">
    <w:name w:val="post1"/>
    <w:qFormat/>
    <w:rPr>
      <w:b/>
      <w:bCs/>
      <w:color w:val="3333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Cs/>
      <w:szCs w:val="19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4:00Z</dcterms:created>
  <dc:creator>buravleva</dc:creator>
  <dc:description/>
  <cp:keywords/>
  <dc:language>en-US</dc:language>
  <cp:lastModifiedBy>Тян Олеся Борисовна</cp:lastModifiedBy>
  <cp:lastPrinted>2012-11-01T11:32:00Z</cp:lastPrinted>
  <dcterms:modified xsi:type="dcterms:W3CDTF">2015-06-24T07:14:00Z</dcterms:modified>
  <cp:revision>2</cp:revision>
  <dc:subject/>
  <dc:title>Исполнительному директору филиала « _________________ электрические сети»</dc:title>
</cp:coreProperties>
</file>